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8"/>
          <w:lang w:val="en-US" w:eastAsia="en-US"/>
        </w:rPr>
        <w:drawing>
          <wp:inline distT="0" distB="0" distL="0" distR="0">
            <wp:extent cx="2889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color w:val="000000"/>
          <w:sz w:val="28"/>
          <w:lang w:val="en-US" w:eastAsia="en-US"/>
        </w:rPr>
        <w:tab/>
      </w: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tab/>
      </w: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drawing>
          <wp:inline distT="0" distB="0" distL="0" distR="0">
            <wp:extent cx="107442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tab/>
        <w:tab/>
        <w:tab/>
        <w:tab/>
      </w:r>
      <w:r>
        <w:rPr>
          <w:rFonts w:cs="Calibri" w:ascii="Calibri" w:hAnsi="Calibri"/>
          <w:b w:val="false"/>
          <w:sz w:val="24"/>
          <w:lang w:val="en-US" w:eastAsia="en-US"/>
        </w:rPr>
        <w:tab/>
        <w:tab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e Monitor Fijn Stof in Braba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nciale Staten van Noord-Brabant in vergadering bijeen op 4 december 2015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handelend het statenvoorstel 78/15 Provinciaal Milieu- en Waterpla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verwegende da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et PMWP beoogt te werken aan een Brabant waar mens, plant en dier gezond en prettig leven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jn stof een negatief effect heeft op de volksgezondheid en de economie;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taterende dat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abant als tweede economie van Nederland ondervertegenwoordigd is in het Landelijk Meetnet Luchtkwaliteit (</w:t>
      </w:r>
      <w:hyperlink r:id="rId4">
        <w:r>
          <w:rPr>
            <w:rStyle w:val="InternetLink"/>
            <w:rFonts w:cs="Calibri" w:ascii="Calibri" w:hAnsi="Calibri"/>
            <w:sz w:val="20"/>
          </w:rPr>
          <w:t>bron</w:t>
        </w:r>
      </w:hyperlink>
      <w:r>
        <w:rPr>
          <w:rFonts w:cs="Calibri" w:ascii="Calibri" w:hAnsi="Calibri"/>
          <w:sz w:val="20"/>
        </w:rPr>
        <w:t>);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3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agen Gedeputeerde Staten op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ch in te spannen bij het Ministerie van EZ en het RIVM om meer meetpunten op te nemen in het LM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vens innovatieve methodes te onderzoeken om fijn stof rond wegen, industrie en veehouderijen te monitore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erover te rapporteren aan PS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gaan over tot de orde van de dag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  <w:b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gar Roijackers</w:t>
        <w:tab/>
        <w:tab/>
        <w:tab/>
        <w:tab/>
        <w:tab/>
        <w:tab/>
        <w:tab/>
        <w:tab/>
        <w:tab/>
        <w:t>Paranka Surminski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>GroenLinks Brabant</w:t>
        <w:tab/>
        <w:tab/>
        <w:tab/>
        <w:tab/>
        <w:tab/>
        <w:tab/>
        <w:tab/>
        <w:tab/>
        <w:t>Partij voor de Dieren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Futura Book" w:hAnsi="Futura Book" w:eastAsia="Times New Roman" w:cs="Futura Book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ml.rivm.nl/meetne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4:00Z</dcterms:created>
  <dc:creator>Egroo2</dc:creator>
  <dc:description/>
  <dc:language>en-US</dc:language>
  <cp:lastModifiedBy>abreu3</cp:lastModifiedBy>
  <dcterms:modified xsi:type="dcterms:W3CDTF">2015-12-11T14:34:00Z</dcterms:modified>
  <cp:revision>2</cp:revision>
  <dc:subject/>
  <dc:title>Format motie over een geagendeerd onderwerp</dc:title>
</cp:coreProperties>
</file>